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7620</wp:posOffset>
            </wp:positionV>
            <wp:extent cx="102425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นำส่งรายชื่อและค่าสมาชิกกองทุนประกันภ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ประธานกรรมการบริหารกองทุนประกันภัย  สถาบันพระบรมราชชน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 รายชื่อนักศึกษาและบุคลากร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นำส่งรายชื่อนักศึกษาและบุคลากรที่ประสงค์จะเป็นสมาชิกกองทุนประกันภัยดังรายการต่อไปนี้</w:t>
      </w:r>
    </w:p>
    <w:p>
      <w:pPr>
        <w:pStyle w:val="Normal"/>
        <w:spacing w:before="120" w:after="0"/>
        <w:ind w:left="107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107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วิ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ละบุคล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ให้เริ่มคุ้มครองตามระเบียบและประกาศว่าด้วยกองทุน</w:t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ันภัยนักศึกษาและ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๒๕๕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16:00Z</dcterms:created>
  <dc:creator>COMTR</dc:creator>
  <dc:description/>
  <cp:keywords/>
  <dc:language>en-US</dc:language>
  <cp:lastModifiedBy>User</cp:lastModifiedBy>
  <cp:lastPrinted>2020-06-25T13:16:00Z</cp:lastPrinted>
  <dcterms:modified xsi:type="dcterms:W3CDTF">2020-06-25T06:27:00Z</dcterms:modified>
  <cp:revision>5</cp:revision>
  <dc:subject/>
  <dc:title/>
</cp:coreProperties>
</file>